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Unicode MS" w:hAnsi="Arial Unicode MS" w:eastAsia="Arial Unicode MS" w:cs="Arial Unicode MS"/>
                <w:color w:val="000000"/>
              </w:rPr>
            </w:pPr>
            <w:r>
              <w:rPr>
                <w:rFonts w:cs="Arial" w:ascii="Arial" w:hAnsi="Arial"/>
                <w:sz w:val="15"/>
                <w:szCs w:val="15"/>
              </w:rPr>
              <w:t>martedì 30 aprile 2002, D. in Albis</w:t>
            </w:r>
          </w:p>
        </w:tc>
      </w:tr>
      <w:tr>
        <w:trPr/>
        <w:tc>
          <w:tcPr>
            <w:tcW w:w="9638" w:type="dxa"/>
            <w:tcBorders/>
            <w:vAlign w:val="center"/>
          </w:tcPr>
          <w:p>
            <w:pPr>
              <w:pStyle w:val="Normal"/>
              <w:rPr>
                <w:rFonts w:ascii="Arial Unicode MS" w:hAnsi="Arial Unicode MS" w:eastAsia="Arial Unicode MS" w:cs="Arial Unicode MS"/>
                <w:color w:val="000000"/>
              </w:rPr>
            </w:pPr>
            <w:r>
              <w:rPr/>
              <w:t> </w:t>
            </w:r>
          </w:p>
        </w:tc>
      </w:tr>
      <w:tr>
        <w:trPr/>
        <w:tc>
          <w:tcPr>
            <w:tcW w:w="9638" w:type="dxa"/>
            <w:tcBorders/>
            <w:vAlign w:val="center"/>
          </w:tcPr>
          <w:p>
            <w:pPr>
              <w:pStyle w:val="Normal"/>
              <w:rPr>
                <w:rFonts w:ascii="Arial Unicode MS" w:hAnsi="Arial Unicode MS" w:eastAsia="Arial Unicode MS" w:cs="Arial Unicode MS"/>
                <w:color w:val="000000"/>
              </w:rPr>
            </w:pPr>
            <w:r>
              <w:rPr>
                <w:rStyle w:val="StrongEmphasis"/>
                <w:rFonts w:cs="Arial" w:ascii="Arial" w:hAnsi="Arial"/>
                <w:sz w:val="20"/>
                <w:szCs w:val="20"/>
              </w:rPr>
              <w:t>Integrazione degli studenti stranieri</w:t>
            </w:r>
            <w:r>
              <w:rPr>
                <w:rFonts w:cs="Arial" w:ascii="Arial" w:hAnsi="Arial"/>
                <w:b/>
                <w:bCs/>
                <w:sz w:val="20"/>
                <w:szCs w:val="20"/>
              </w:rPr>
              <w:br/>
            </w:r>
            <w:r>
              <w:rPr>
                <w:rStyle w:val="StrongEmphasis"/>
                <w:rFonts w:cs="Arial" w:ascii="Arial" w:hAnsi="Arial"/>
                <w:sz w:val="27"/>
                <w:szCs w:val="27"/>
              </w:rPr>
              <w:t>Quei tagli 'rovinano' la scuola</w:t>
            </w:r>
            <w:r>
              <w:rPr>
                <w:rFonts w:cs="Arial" w:ascii="Arial" w:hAnsi="Arial"/>
                <w:b/>
                <w:bCs/>
                <w:sz w:val="27"/>
                <w:szCs w:val="27"/>
              </w:rPr>
              <w:br/>
            </w:r>
            <w:r>
              <w:rPr>
                <w:rFonts w:cs="Arial" w:ascii="Arial" w:hAnsi="Arial"/>
                <w:sz w:val="15"/>
                <w:szCs w:val="15"/>
              </w:rPr>
              <w:br/>
              <w:t>di Arturo Ghinelli</w:t>
              <w:br/>
            </w:r>
            <w:r>
              <w:rPr>
                <w:rFonts w:cs="Arial" w:ascii="Arial" w:hAnsi="Arial"/>
                <w:sz w:val="20"/>
                <w:szCs w:val="20"/>
              </w:rPr>
              <w:br/>
              <w:t>Jens oggi frequenta l'Università degli Studi di Modena. Jens era il primo bambino immigrato che ha frequentato la mia classe, proveniva dal Ghana e leggeva in inglese le lettere dell'alfabeto che gli mostravo. Oggi è un giovane che ha fatto tutto il suo percorso scolastico a Modena e, ne sono certo, realizzerà il sogno di laurearsi. Allora (eravamo nel 1989) i ragazzi immigrati come Jens erano 400 in tutte le scuole della provincia di Modena; oggi sono quasi 4000 e per la percentuale che essi rappresentano rispetto al totale degli studenti portano Modena ai primi posti tra le province italiane e l'Emilia-Romagna prima in assoluto rispetto alle altre regioni.</w:t>
              <w:br/>
              <w:t>La scuola emiliana e quella modenese in particolare non solo ha saputo accoglierli ma si è ingegnata per proporre un'offerta formativa all'altezza della situazione e cioè che garantisse anche ai ragazzi immigrati il successo scolastico. Tra le «invenzioni» delle maestre modenesi per far fronte alla situazione c'erano anche i progetti didattici che prevedevano il distacco dalla classe di un insegnante, che si occupasse a tempo pieno dell'accoglienza e dell'inserimento dei bambini stranieri.</w:t>
              <w:br/>
              <w:t>Ebbene con i tagli già fatti dalla Moratti, tutti questi posti (in media uno per circolo) sono stati tagliati, cioè dall'anno prossimo non ci sarà più nessuno che si occuperà degli alunni provenienti da 97 nazionalità diverse: da Valona piuttosto che da Dakar.</w:t>
              <w:br/>
              <w:t>Per questo dubito che i ragazzi venuti dopo Jens e attualmente nelle nostre aule potranno un giorno laurearsi. Le singole maestre saranno abbandonate a loro stesse, dovranno affrontare da sole tutti i problemi legati alla prima accoglienza: dall'incontro con le lingue più disparate del mondo al coinvolgimento nell'attività scolastica delle famiglie che hanno altre culture e perciò vivono l'esperienza scolastica dei figli in modo diverso dal nostro.</w:t>
              <w:br/>
              <w:t>Problemi questi tutti fondamentali per la riuscita dell'inserimento e per il futuro percorso scolastico dei bambini.</w:t>
              <w:br/>
              <w:t>Se si tiene anche conto che in questi ultimi anni è sicuramente calato l'impegno degli enti locali per le iniziative di aggiornamento degli insegnanti sul versante dell'educazione interculturale, non è difficile ipotizzare che si sta andando verso un periodo in cui la scuola modenese non sarà più in grado di proporre un'offerta formativa all'altezza delle aspettative e delle necessità dei bambini stranieri, che perciò tenderanno ad abbandonare il percorso scolastico.</w:t>
              <w:br/>
              <w:t>Non dobbiamo dimenticare che Modena è stata la città in cui è venuto alla luce un racket di bambini lavavetri ai semafori. E' questo che si vuole? Non dobbiamo dimenticare che gran parte di quei 400 bambini in più che ogni anno, non previsti perché non residenti, si presentano comunque all'ingresso delle scuole modenesi non vengono dal nulla, sono i figli dell'immigrazione.</w:t>
              <w:br/>
              <w:t>Il loro destino, vorrei sbagliarmi, sarà quello di diventare dei bambini desaparecidos per la scuola modenese. L'attuale governo si sta impegnando poi perché questi bambini oltre che desaparecidos diventino presto anche clandestini. Infatti col nefasto disegno di legge Bossi-Fini si stabilirà per tutta Italia quello che per ora vale solo per le scuole materne milanesi e cioè che si possono iscrivere a scuola solo i bambini che hanno un regolare permesso di soggiorno, per tutti gli altri sarà vietato l'ingresso a scuola. Alla faccia delle norme internazionali che garantiscono ai bambini il diritto all'istruzione anche se i genitori devono ancora regolarizzare la loro situazione. Infatti, nei giorni scorsi, l'Alto Commissario Onu per i rifugiati è venuto a chiedere a Berlusconi di non considerare clandestino chi si è visto negare la prima richiesta di asilo. Puntualmente Berlusconi ha detto no. Questo vuol dire praticamente che, dopo l'approvazione della Bossi-Fini, tutti i profughi curdi saranno considerati clandestini. Già, ma cosa c'entra questo con la scuola? Significa che il piccolo Alì che oggi frequenta la prima alla Madonnina dovrà essere cacciato da scuola perché clandestino e la sua sorellina nata sul Tir che li trasportava in Italia non potrà mai mettervi piede. L'unica cosa che mi viene in mente è una vignetta di Quino, il famoso disegnatore argentino, in cui si vedeva Mafalda disegnata sul foglio bianco che stava per scomparendo man mano che avanzava la gomma da cancellar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5:19:00Z</dcterms:created>
  <dc:creator>Rolo Banca</dc:creator>
  <dc:description/>
  <dc:language>en-US</dc:language>
  <cp:lastModifiedBy>Rolo Banca</cp:lastModifiedBy>
  <cp:lastPrinted>2002-05-08T17:01:00Z</cp:lastPrinted>
  <dcterms:modified xsi:type="dcterms:W3CDTF">2002-05-09T15:10:00Z</dcterms:modified>
  <cp:revision>1</cp:revision>
  <dc:subject/>
  <dc:title>martedì 30 aprile 2002, D</dc:title>
</cp:coreProperties>
</file>